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paragraph">
              <wp:posOffset>-429895</wp:posOffset>
            </wp:positionV>
            <wp:extent cx="739775" cy="692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850</wp:posOffset>
            </wp:positionH>
            <wp:positionV relativeFrom="paragraph">
              <wp:posOffset>-377190</wp:posOffset>
            </wp:positionV>
            <wp:extent cx="2226310" cy="29724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724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9405</wp:posOffset>
                </wp:positionH>
                <wp:positionV relativeFrom="paragraph">
                  <wp:posOffset>260350</wp:posOffset>
                </wp:positionV>
                <wp:extent cx="4435475" cy="107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0756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48"/>
                                <w:szCs w:val="48"/>
                                <w:lang w:val="en-US" w:eastAsia="en-US"/>
                              </w:rPr>
                              <w:t xml:space="preserve">Trường THCS Đông Thạnh,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48"/>
                                <w:szCs w:val="48"/>
                                <w:lang w:val="en-US" w:eastAsia="en-US"/>
                              </w:rPr>
                              <w:t>huyện Hóc Môn, TP. Hồ Chí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D7D31" strokeweight="1pt" style="position:absolute;rotation:-0;width:349.25pt;height:84.7pt;mso-wrap-distance-left:9.05pt;mso-wrap-distance-right:9.05pt;mso-wrap-distance-top:0pt;mso-wrap-distance-bottom:0pt;margin-top:20.5pt;mso-position-vertical-relative:text;margin-left:22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B9BD5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5B9BD5"/>
                          <w:sz w:val="48"/>
                          <w:szCs w:val="48"/>
                          <w:lang w:val="en-US" w:eastAsia="en-US"/>
                        </w:rPr>
                        <w:t xml:space="preserve">Trường THCS Đông Thạnh,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5B9BD5"/>
                          <w:sz w:val="48"/>
                          <w:szCs w:val="48"/>
                          <w:lang w:val="en-US" w:eastAsia="en-US"/>
                        </w:rPr>
                        <w:t>huyện Hóc Môn, TP. 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8480</wp:posOffset>
                </wp:positionH>
                <wp:positionV relativeFrom="paragraph">
                  <wp:posOffset>111760</wp:posOffset>
                </wp:positionV>
                <wp:extent cx="6979285" cy="162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621790"/>
                        </a:xfrm>
                        <a:prstGeom prst="rect"/>
                        <a:solidFill>
                          <a:srgbClr val="FFE699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Không gian văn hó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Hồ Chí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FFFFFF" strokeweight="1pt" style="position:absolute;rotation:-0;width:549.55pt;height:127.7pt;mso-wrap-distance-left:9.05pt;mso-wrap-distance-right:9.05pt;mso-wrap-distance-top:0pt;mso-wrap-distance-bottom:0pt;margin-top:8.8pt;mso-position-vertical-relative:text;margin-left:-42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Không gian văn hóa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72"/>
                          <w:szCs w:val="72"/>
                        </w:rPr>
                        <w:t>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3685</wp:posOffset>
                </wp:positionH>
                <wp:positionV relativeFrom="paragraph">
                  <wp:posOffset>325120</wp:posOffset>
                </wp:positionV>
                <wp:extent cx="6556375" cy="5568315"/>
                <wp:effectExtent l="19685" t="19685" r="19050" b="19050"/>
                <wp:wrapNone/>
                <wp:docPr id="5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55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-21.55pt;margin-top:25.6pt;width:516.2pt;height:438.4pt;mso-wrap-style:none;v-text-anchor:middle;mso-position-horizontal-relative:margin"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2065</wp:posOffset>
                </wp:positionV>
                <wp:extent cx="4921250" cy="380365"/>
                <wp:effectExtent l="3175" t="3810" r="3810" b="3175"/>
                <wp:wrapNone/>
                <wp:docPr id="6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7030A0"/>
                                <w:lang w:val="en-US" w:bidi="ar-SA"/>
                              </w:rPr>
                              <w:t xml:space="preserve">Chuyên đề 1.    Học tập và làm theo Chủ tịch Hồ Chí Min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ffe699" stroked="t" o:allowincell="f" style="position:absolute;margin-left:67.95pt;margin-top:0.95pt;width:387.45pt;height:2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Calibri" w:cs="Times New Roman"/>
                          <w:color w:val="7030A0"/>
                          <w:lang w:val="en-US" w:bidi="ar-SA"/>
                        </w:rPr>
                        <w:t xml:space="preserve">Chuyên đề 1.    Học tập và làm theo Chủ tịch Hồ Chí Minh </w:t>
                      </w:r>
                    </w:p>
                  </w:txbxContent>
                </v:textbox>
                <v:fill o:detectmouseclick="t" type="solid" color2="#001966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1. Tổng hợp về Chủ tịch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GP5ORIiCPAiQi2VdBN68lIK3-x5dOjFn?usp=drive_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2. Tư tưởng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C7HyaKyJBGmZ8LBsY8K0sJVQtGBVYi2-?usp=drive_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3. Học tập tư tưởng, đạo đức, phong cách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TDgKnqrwHdtXSUmILbYZrZ6BJoj-Qfdi?usp=drive_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4. Chủ tịch Hồ Chí Minh toàn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7cmgV60AohGBbwmB0l3eoVaBK-Bpi9f4?usp=drive_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5. Các tác phẩm của Chủ tịch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L21D2Vy2ON3WMpj9dNN65tODePK0jaCX?usp=drive_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6. Các bài viết về Chủ tịch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NiI_QUtDqPciCcoH4xplNzkzW_vM1WRH?usp=drive_lin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7. Học tập Bác mỗi ngà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Eh6zmzqukKaxFP1sxpTV9lOM9gm5OpRo?usp=drive_link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61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rive.google.com/drive/folders/1GP5ORIiCPAiQi2VdBN68lIK3-x5dOjFn?usp=drive_link" TargetMode="External"/><Relationship Id="rId5" Type="http://schemas.openxmlformats.org/officeDocument/2006/relationships/hyperlink" Target="https://drive.google.com/drive/folders/1C7HyaKyJBGmZ8LBsY8K0sJVQtGBVYi2-?usp=drive_link" TargetMode="External"/><Relationship Id="rId6" Type="http://schemas.openxmlformats.org/officeDocument/2006/relationships/hyperlink" Target="https://drive.google.com/drive/folders/1TDgKnqrwHdtXSUmILbYZrZ6BJoj-Qfdi?usp=drive_link" TargetMode="External"/><Relationship Id="rId7" Type="http://schemas.openxmlformats.org/officeDocument/2006/relationships/hyperlink" Target="https://drive.google.com/drive/folders/17cmgV60AohGBbwmB0l3eoVaBK-Bpi9f4?usp=drive_link" TargetMode="External"/><Relationship Id="rId8" Type="http://schemas.openxmlformats.org/officeDocument/2006/relationships/hyperlink" Target="https://drive.google.com/drive/folders/1L21D2Vy2ON3WMpj9dNN65tODePK0jaCX?usp=drive_link" TargetMode="External"/><Relationship Id="rId9" Type="http://schemas.openxmlformats.org/officeDocument/2006/relationships/hyperlink" Target="https://drive.google.com/drive/folders/1NiI_QUtDqPciCcoH4xplNzkzW_vM1WRH?usp=drive_link" TargetMode="External"/><Relationship Id="rId10" Type="http://schemas.openxmlformats.org/officeDocument/2006/relationships/hyperlink" Target="https://drive.google.com/drive/folders/1Eh6zmzqukKaxFP1sxpTV9lOM9gm5OpRo?usp=drive_li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3:00Z</dcterms:created>
  <dc:creator>diem ly</dc:creator>
  <dc:description/>
  <cp:keywords/>
  <dc:language>en-US</dc:language>
  <cp:lastModifiedBy>diem ly</cp:lastModifiedBy>
  <dcterms:modified xsi:type="dcterms:W3CDTF">2023-10-25T13:10:00Z</dcterms:modified>
  <cp:revision>1</cp:revision>
  <dc:subject/>
  <dc:title/>
</cp:coreProperties>
</file>